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7" w:right="851" w:gutter="0" w:header="0" w:top="5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drawing>
          <wp:inline distT="0" distB="0" distL="0" distR="0">
            <wp:extent cx="749808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работчи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ИТ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едры </w:t>
              <w:br/>
              <w:t>«Электрическая тяга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Литовченк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ЖД»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Департамента технической </w:t>
              <w:br/>
              <w:t>полит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. Киржн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  <w:t>Экспер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ОСВОЕНИЯ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учебной дисциплины (модуля) «Тяговые аппараты и электрическое оборудование» </w:t>
      </w:r>
      <w:r>
        <w:rPr>
          <w:rFonts w:cs="Times New Roman" w:ascii="Times New Roman" w:hAnsi="Times New Roman"/>
          <w:sz w:val="24"/>
        </w:rPr>
        <w:t>являются получение знаний о принципах работы, теории, конструкции тяговых аппаратов, о современных и перспективных технических решениях в области тягового электрооборудования электрического подвижного состава (ЭП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ООП ВПО 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Тяговые аппараты и электрическое оборудование» </w:t>
      </w:r>
      <w:r>
        <w:rPr>
          <w:rFonts w:cs="Times New Roman" w:ascii="Times New Roman" w:hAnsi="Times New Roman"/>
          <w:spacing w:val="-4"/>
          <w:sz w:val="24"/>
          <w:szCs w:val="24"/>
        </w:rPr>
        <w:t>относится к базовой части профессионального цикла С3.Б.24 – дисциплин специализации «Электрический транспорт железных дорог»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Для изучения данной дисциплины необходимы следующие знания, умения и навыки, формируемые предшествующими дисциплинами </w:t>
      </w:r>
      <w:r>
        <w:rPr>
          <w:rFonts w:cs="Times New Roman" w:ascii="Times New Roman" w:hAnsi="Times New Roman"/>
          <w:sz w:val="24"/>
          <w:szCs w:val="24"/>
        </w:rPr>
        <w:t>цикла С.2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, «Физика», «Электротехника и электроника», «Теоретическая механика».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Математи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3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, дифференциального и интегрального исчисления, основы математического моделировани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математического анализа и моделирования, применять математические методы и вычислительную технику для решения практических задач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математического описания физических явлений и процессов, определяющих принципы работы различных технических устройств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Физ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35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механики, электричества и магнетизма, физики колебаний, электродинамики, фундаментальные понятия, законы и теории современной физики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изические законы для решения практических задач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законами и методами механики, методами термодинамического анализа теплотехнических устройств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Электротехника и электрон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35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и методы расчета электрических цепей постоянного и переменного тока, основные законы и понятия электромагнетизма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электрических цепей постоянного и переменного тока, различать и выбирать электрические аппараты для типовых электрических цепей, читать электрические схемы, проводить измерения, обрабатывать и представлять полученные результаты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выбора электрических аппаратов для типовых электрических схем систем управления, методами чтения электрических схем систем управления исполнительными машинами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Теоретическая механ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357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аксиомы статики, способы задания движения точки и твердого тела, законы динамики точки и твердого тела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законы механики в профессиональной деятельност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законами и методами механики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именования последующих учебных дисциплин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3.Б.15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Производство и ремонт подвижного состава»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3.В.ДВ.3 - </w:t>
      </w:r>
      <w:r>
        <w:rPr>
          <w:rFonts w:cs="Times New Roman" w:ascii="Times New Roman" w:hAnsi="Times New Roman"/>
          <w:spacing w:val="-1"/>
          <w:sz w:val="24"/>
          <w:szCs w:val="24"/>
        </w:rPr>
        <w:t>«Системы управления электроподвижным составом»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tabs>
          <w:tab w:val="left" w:pos="708" w:leader="none"/>
        </w:tabs>
        <w:spacing w:lineRule="auto" w:line="312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32"/>
        <w:tabs>
          <w:tab w:val="left" w:pos="708" w:leader="none"/>
        </w:tabs>
        <w:spacing w:lineRule="auto" w:line="312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7"/>
        <w:gridCol w:w="655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 13 Профессиональная </w:t>
            </w:r>
            <w:r>
              <w:rPr>
                <w:sz w:val="24"/>
              </w:rPr>
              <w:t>компетенц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ами расчета и проектирования элементов и устройств различных физических принципов действия</w:t>
            </w:r>
          </w:p>
        </w:tc>
      </w:tr>
      <w:tr>
        <w:trPr>
          <w:trHeight w:val="7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 15 Профессиональная компетенц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типы подвижного состава и его узлы, определять требования к конструкции подвижного состава</w:t>
            </w:r>
          </w:p>
        </w:tc>
      </w:tr>
      <w:tr>
        <w:trPr>
          <w:trHeight w:val="9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 15 Профессиональная компетенц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технических характеристиках, конструктивных особенностях и правилах ремонта подвижного состава, способностью оценивать его технический уровень</w:t>
            </w:r>
          </w:p>
        </w:tc>
      </w:tr>
      <w:tr>
        <w:trPr>
          <w:trHeight w:val="11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 30 Профессиональная компетенц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онтролировать соответствие технической документации разрабатываемых проектов стандартам, техническим условиям и другим нормативным документам, разрабатывать нормативно-технические документы</w:t>
            </w:r>
          </w:p>
        </w:tc>
      </w:tr>
      <w:tr>
        <w:trPr>
          <w:trHeight w:val="1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 32 Профессиональная компетенц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организации проектирования подвижного состава; владеет технологиями разработки конструкторской документации, эскизных, технических и рабочих проектов элементов подвижного состава и машин, нормативно-технических документов с использованием компьютерных технологи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4 Профессионально специализированная компетенц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тройство и характеристики электрических аппаратов и электрооборудования электроподвижного состав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рганизовывать эксплуатацию и техническое обслуживание электрических аппаратов, проводить анализ причин отказов элементов силовой схемы и испытания силовых схе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методами выбора и расчета электрических аппаратов, методами расчета и проектирования электрических схем; умеет организовывать эксплуатацию и техническое обслуживание электрических аппаратов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щая трудоемкость дисциплины составляет: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/>
      </w:pPr>
      <w:r>
        <w:rPr>
          <w:sz w:val="24"/>
          <w:szCs w:val="24"/>
        </w:rPr>
        <w:t>3 зачетные единицы,108 часов.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учебной дисциплины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9"/>
        <w:gridCol w:w="978"/>
        <w:gridCol w:w="2132"/>
        <w:gridCol w:w="475"/>
        <w:gridCol w:w="475"/>
        <w:gridCol w:w="475"/>
        <w:gridCol w:w="429"/>
        <w:gridCol w:w="631"/>
      </w:tblGrid>
      <w:tr>
        <w:trPr>
          <w:trHeight w:val="377" w:hRule="exact"/>
          <w:cantSplit w:val="true"/>
        </w:trPr>
        <w:tc>
          <w:tcPr>
            <w:tcW w:w="4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spacing w:before="0" w:after="20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2" w:hRule="exact"/>
          <w:cantSplit w:val="true"/>
        </w:trPr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о учебному плану</w:t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еместры</w:t>
            </w:r>
          </w:p>
        </w:tc>
      </w:tr>
      <w:tr>
        <w:trPr>
          <w:trHeight w:val="612" w:hRule="exact"/>
          <w:cantSplit w:val="true"/>
        </w:trPr>
        <w:tc>
          <w:tcPr>
            <w:tcW w:w="4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6" w:hRule="exac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6" w:hRule="exac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удиторные занятия (всего)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06" w:hRule="exac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 (Л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92" w:hRule="exac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ктические (ПЗ)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еминарские (С) занятия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01" w:hRule="exac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абораторные работы (ЛР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лабораторный практикум) (ЛП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самостоятельно работы (КСР)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exac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совой проек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exac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(всего)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65" w:hRule="exac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дисциплины: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72" w:hRule="atLeast"/>
        </w:trPr>
        <w:tc>
          <w:tcPr>
            <w:tcW w:w="3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 ед.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5" w:hRule="exact"/>
        </w:trPr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пром. аттестация, курсовой проек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иды промежуточного контро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экзамен, зачет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numPr>
          <w:ilvl w:val="1"/>
          <w:numId w:val="4"/>
        </w:numPr>
        <w:tabs>
          <w:tab w:val="left" w:pos="70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Разделы учебной дисциплины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0"/>
        <w:gridCol w:w="1974"/>
        <w:gridCol w:w="2247"/>
        <w:gridCol w:w="469"/>
        <w:gridCol w:w="469"/>
        <w:gridCol w:w="470"/>
        <w:gridCol w:w="469"/>
        <w:gridCol w:w="469"/>
        <w:gridCol w:w="497"/>
        <w:gridCol w:w="1512"/>
      </w:tblGrid>
      <w:tr>
        <w:trPr>
          <w:trHeight w:val="8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содержание раздела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ы учебной деятельнос-ти, включая самостоятель-ную работу студентов и трудоемкость (в часах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а промежуточной аттестации </w:t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(П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тяговых  аппара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электрического оборудования ЭПС. Условия работы электрического оборудования. Требования ГОСТ 9219-88 к тяговым электрическим аппаратам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ведущие элементы и узлы тяговых аппара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ческое действие токов. Нагрев и охлаждение токоведущих деталей. Токоведущие элементы тяговых электроаппаратов Контакты тяговых электроаппаратов. Переходные сопротивления контактов и их зависимость от материала, размеров, нажатия контактных деталей. Предельные токи. Электротермическая и электродинамическая устойчивость контактов.  Принципы выбора и проверка электрической прочности изоляции. Изоляция, применяемая для обмоток и катушек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дуга и дугогашение в тяговых аппарат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дуга и ее свойства. Принципы воздействия на дугу и ее гашение. Виды дугогашения. Естественное и магнитное гашение дуги. Газовое дугогашение. Воздушное дугогашение в тяговых аппаратах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ы тяговых аппара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ы тяговых электроаппаратов. Виды приводов тяговых электроаппаратов, условия их работы и требования, предъявляемые к ним. Электропневматические, электромагнитные приводы тяговых аппаратов. Тяговые аппараты с двигательным групповым приводом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электрического оборудования электрического подвижного состав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защиты и реле. Принципы защиты электрооборудования ЭПС.  Быстродействующие автоматические выключатели (БВ), как аппараты прямой максимальной защиты. Характеристики процессов, определяющих работу БВ. Электромеханические реле ЭПС. Виды реле. Характеристики реле: быстродействие, чувствительность, коэффициент возврата и другие количественные показатели, оценивающие работу ре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ическое электрооборудование электрического подвижного состав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ическое электрооборудование ЭПС. Резисторы, применяемые на ЭПС. Типы резисторов и их основные характеристики. Реакторное и конденсаторное оборудование ЭПС. Виды реакторов их параметры и характеристики. Типы конденсаторов, применяемых в оборудовании ЭПС, требования к ним. Конденсаторы компенсаторов реактивной мощност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съем на электрическом подвижном составе и аппаратура для его обеспеч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приемники.  Принцип и условия работы токоприемников ЭПС. Статические и динамические характеристики токоприемников. Особенности токосъема при высоких скоростях движения. Аэродинамические воздействия на токоприемник. Возникновение автоколебательных процессов и их гашени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ое электрооборудование цепей управления и вспомогательных нужд  электрического подвижного соста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емляющие устройства силовых цепей ЭПС. Электрооборудование цепей управления и вспомогательных цепей. Аккумуляторные батареи ЭПС.  Устройства отопления, освещения, сигнализации. Электропечи, калориферы, нагревательные элементы, терморегуляторы. Особенности осветительных устройств ЭПС. Оборудование поездных сигнальных устройст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Лабораторные работы / практические занятия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51"/>
        <w:gridCol w:w="1664"/>
        <w:gridCol w:w="5541"/>
        <w:gridCol w:w="797"/>
      </w:tblGrid>
      <w:tr>
        <w:trPr>
          <w:trHeight w:val="64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лабораторных работ / практических занят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2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№1 </w:t>
            </w:r>
            <w:r>
              <w:rPr>
                <w:rFonts w:cs="Times New Roman" w:ascii="Times New Roman" w:hAnsi="Times New Roman"/>
              </w:rPr>
              <w:t>Условия работы электрического оборудо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№2 </w:t>
            </w:r>
            <w:r>
              <w:rPr>
                <w:rFonts w:cs="Times New Roman" w:ascii="Times New Roman" w:hAnsi="Times New Roman"/>
              </w:rPr>
              <w:t>Токоведущие элементы тяговых аппаратов, нагревание и охлаждение токоведущих деталей. Определение необходимого сечения токоведущих детале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№3 </w:t>
            </w:r>
            <w:r>
              <w:rPr>
                <w:rFonts w:cs="Times New Roman" w:ascii="Times New Roman" w:hAnsi="Times New Roman"/>
              </w:rPr>
              <w:t>Дуга и дугогашение в тяговых аппаратах. Определение параметров дугогасительных устройст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№4 </w:t>
            </w:r>
            <w:r>
              <w:rPr>
                <w:rFonts w:cs="Times New Roman" w:ascii="Times New Roman" w:hAnsi="Times New Roman"/>
              </w:rPr>
              <w:t xml:space="preserve">Приводы тяговых аппаратов. Расчет параметров пневматических приводов. Разработка конструкции и технологии обслуживания пневматических приводов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№5 </w:t>
            </w:r>
            <w:r>
              <w:rPr>
                <w:rFonts w:cs="Times New Roman" w:ascii="Times New Roman" w:hAnsi="Times New Roman"/>
              </w:rPr>
              <w:t>Электромагнитный привод тяговых аппаратов. Проектный и поверочный расчет электромагнитного прив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№6 Аппараты защиты электрооборудования электрического подвижного состава.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№7 </w:t>
            </w:r>
            <w:r>
              <w:rPr>
                <w:rFonts w:cs="Times New Roman" w:ascii="Times New Roman" w:hAnsi="Times New Roman"/>
              </w:rPr>
              <w:t>Реле и их характеристики. Реле защиты от перегрузки, повышенного и пониженного напряжения, рекуперации, боксования, дифференциальные рел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№8 </w:t>
            </w:r>
            <w:r>
              <w:rPr>
                <w:rFonts w:cs="Times New Roman" w:ascii="Times New Roman" w:hAnsi="Times New Roman"/>
              </w:rPr>
              <w:t xml:space="preserve">Реакторное и конденсаторное оборудование </w:t>
            </w:r>
            <w:r>
              <w:rPr>
                <w:rFonts w:cs="Times New Roman" w:ascii="Times New Roman" w:hAnsi="Times New Roman"/>
                <w:bCs/>
              </w:rPr>
              <w:t>электрического подвижного состава. Сглаживающие реакторы и фильтровые конденсаторы, конденсаторы для компенсации реактивной мощ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5. Примерная тематика курсовых проектов (работ)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ся курсовой проект на тему "</w:t>
      </w:r>
      <w:r>
        <w:rPr>
          <w:rFonts w:cs="Times New Roman" w:ascii="Times New Roman" w:hAnsi="Times New Roman"/>
          <w:sz w:val="24"/>
          <w:szCs w:val="24"/>
        </w:rPr>
        <w:t>Расчет и проектирование тягового электрического аппарата (электропневматического, электромагнитного контактора, либо другого коммутационного аппарата)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иды образовательных технологий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онные технологии (объяснительно-иллюстративные) – (ТТ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ые технологии (диалоговые) – (ДТ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ые формы обучения – лекционные занятия (проблемная лекция; видеолекция; мультимедиа лекция; разбор и анализ конкретной ситуации; компьютерная симуляция; презентация и др.);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ые формы обучения – практические занятия (компьютерные симуляции; метод проектов; разбор и анализ конкретной ситуации; тренинг; компьютерный конструктор; электронный лабораторный практикум и др.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 реализации программы дисциплины </w:t>
      </w:r>
      <w:r>
        <w:rPr>
          <w:rFonts w:cs="Times New Roman" w:ascii="Times New Roman" w:hAnsi="Times New Roman"/>
          <w:sz w:val="24"/>
          <w:szCs w:val="24"/>
        </w:rPr>
        <w:t xml:space="preserve">«Тяговые аппараты и электрическое оборудование» используются различные образовательные технологии. Лекции проводятся с использованием традиционных (14 ч.) и интерактив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sz w:val="24"/>
          <w:szCs w:val="24"/>
        </w:rPr>
        <w:t>(4 ч.) – проблемная лекция, презентации. Практические занятия проводятся в форме электронного практикума, с применением компьютерных симуляций, компьютерных конструкторов, компьютерных тестирующих систем и традиционных технологий (36 ч.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стоятельная работа (49 часов) подразумевает выполнение курсового проекта под руководством преподавателя (диалоговые технологии, проектные технологии), работу под руководством преподавателя в изучении специальных разделов дисциплин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37"/>
        <w:gridCol w:w="2199"/>
        <w:gridCol w:w="4863"/>
        <w:gridCol w:w="854"/>
      </w:tblGrid>
      <w:tr>
        <w:trPr>
          <w:trHeight w:val="67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самостоятельной работы студе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тяговых  аппаратов, токоведущие элементы и узлы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онструктивной схемы аппар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токоведущего кон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токоведущих ча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коммутационных конт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ширины конт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еличины предельного т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тока аварийной перегру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ребуемой силы нажатия конт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унифицированной контактной накл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износостойкости конт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контактных со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зборные контактные 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ные контактные 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эскиза контакта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Электрическая дуга и дугогашение в тяговых аппара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угогасительного устройства;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истемы дугогашения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</w:rPr>
              <w:t>Расчет дугогасительных рогов и деионнои решетки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</w:rPr>
              <w:t>Выбор конструкции, размеров дугогасительной камеры и расчет электромагнитной дугогасительной системы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</w:rPr>
              <w:t>Расчет параметров дугогасительной катушки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араметров стального сердечник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воды тяговых аппарат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работка кинематической схемы аппарата;</w:t>
            </w:r>
          </w:p>
          <w:p>
            <w:pPr>
              <w:pStyle w:val="Normal"/>
              <w:spacing w:lineRule="auto" w:line="259" w:before="0" w:after="0"/>
              <w:ind w:left="32" w:right="2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одные механизмы контакторов.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кинематических схем коммутационных аппаратов и определение положения звеньев рычажно-шарнирного механизма;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характеристики аппарата;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ил, действующих на притирающую пружину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приведенных сил, параметров выключающей пружины и построение механической характеристики контактора с  пневматическим приводом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араметрическое электрооборудование электрического подвижного состава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приведенных сил, параметров выключающей пружины и построение механической характеристики контактора с электромагнитным приводом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ужин;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электромагнитного привода контактора.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яговая характеристика электромагнитного контактора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змеров электромагнит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3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Расчет катушки электромагнита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тивные, технологические аспекты тяговых аппарат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чертежа общего вида аппарата, не менее чем в двух проекция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02"/>
        <w:gridCol w:w="1799"/>
        <w:gridCol w:w="3325"/>
        <w:gridCol w:w="2599"/>
      </w:tblGrid>
      <w:tr>
        <w:trPr>
          <w:trHeight w:val="86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троля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ущий контроль, промежуточная аттестация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1,2,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32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4,5,6,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32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 разделы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вопрос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контрольных вопросов для промежуточных и итоговой аттест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е электрические аппараты,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боты электрического оборудования ЭПС. Уровни эксплуатационных возмущений и нестабильностей: нагрузок, напряжений, температур, да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ппаратов по функциональному принцип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ние и охлаждение токоведущих деталей. Уравнение нагревания и охлаждения, постоянная времени нагр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голых и изолированных шин и проводников на нагре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го сечения токоведущих дета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тяговых электроаппаратов. Контактное сопротивление контактов и их зависимость от материала, размеров, нажатия контактных дета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постоянные контактов, удельные плотности тока: линейная, по нажат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араметров и проектирование токоведущего контура тягового аппар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дуга, ее характеристики и св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цессов размыкания электрических цепей ЭПС и роль дуги, как средства снижения коммутационных перенапря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и динамические характеристики дуги. Критическая длина д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угогашения. Естественное гашение дуги. Дугогасительные рога и дугогасительные решё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огасительные камеры, типы дугогасительных камер и оценка их эффе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магнитного поля на электрическую дугу. Устройства магнитного гашение д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и проектирования электромагнитных дугогаситель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иводов тяговых электроаппаратов, условия их работы и требования, предъявляемые к ним. Расчет сил и моментов, возникающие при работе привода; приведенные масса и моменты инерции подвиж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 конструктивные особенности электропневматических приводов различных типов. Тяговые диаграммы включения и выключения индивидуальных электропневматических конта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сновных размеров и проектирование пневматического при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электромагнитов тяговых аппаратов и их характеристики. Анализ характеристик электромагнитных приводов и их взаимосвязь с параметрами электромагни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говые диаграммы индивидуальных электромагнитных конта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яговой характеристики электромагнитного при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лектромагнитных приводов переменного т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аботы электродвигательных приводов групповых коммутационных аппара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беспечения точной фиксации позиций. Механизмы прерывистого вра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коммутационные тяговые аппараты. Коммутационные элементы индивидуальных и групповых аппара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чковые контакторные элементы включающего, переключающего и выключающего тип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включающих, выключающих и притирающих пружин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 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ОЙ ДИСЦИПЛИНЫ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Основная литература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2561"/>
        <w:gridCol w:w="1618"/>
        <w:gridCol w:w="1872"/>
        <w:gridCol w:w="1669"/>
        <w:gridCol w:w="1104"/>
      </w:tblGrid>
      <w:tr>
        <w:trPr>
          <w:trHeight w:val="48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3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и электронные аппараты: Учебник для вузов / 2-е изд., испр. и доп. – 420 с.: и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ед. Ю. К. Розан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Информэлектро,</w:t>
              <w:br/>
              <w:t>20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Электрические цепи и аппараты подвижного состава : учеб. пособие - 272 с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А.С. Мазнев, О. И. Шатне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М.: Академия, 2008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говые электрические аппараты. Учебник для вузов железнодорожного транспорта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ченко Д.Д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ранспорт, 199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электрических аппаратов: учебник для вуз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член-кор. РАН, Г.Н. Александр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Изд-во СПбГТУ, 2000. 540 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83"/>
        <w:gridCol w:w="1665"/>
        <w:gridCol w:w="1535"/>
        <w:gridCol w:w="1795"/>
        <w:gridCol w:w="1149"/>
      </w:tblGrid>
      <w:tr>
        <w:trPr>
          <w:trHeight w:val="48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48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говые электрические аппар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одические указания к выполнению курсового проекта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В.В., Чумов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..И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МИИТ, 2002.– 56 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1,2, 3,4,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83"/>
        <w:gridCol w:w="1665"/>
        <w:gridCol w:w="1535"/>
        <w:gridCol w:w="1795"/>
        <w:gridCol w:w="114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электромагнитного конта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одические указания к выполнению лабораторной работы по дисциплине "Электрооборудование электроподвижного состава" раздел "Тяговые электрические аппараты"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В.В., Чумов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..И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МИИТ, 2002. – 23 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4,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к выполнению лабораторного практикума по дисциплине "Электрооборудование ЭПС" раздел "Тяговые электрические аппарат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О.С., Ротанов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Н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МИИТ, 2002. – 26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6,7,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Требования к аудиториям (помещениям, кабинетам) для проведения занятий с указаниям соответствующего оснащ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ая аудитория, оборудованная аудиовизуальными средствами обучения.</w:t>
      </w:r>
    </w:p>
    <w:p>
      <w:pPr>
        <w:pStyle w:val="33"/>
        <w:spacing w:before="120" w:after="12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практических занятий и выполнения курсовой работы необходимо иметь</w:t>
      </w:r>
    </w:p>
    <w:p>
      <w:pPr>
        <w:pStyle w:val="33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турные образцы тяговых аппаратов</w:t>
      </w:r>
    </w:p>
    <w:p>
      <w:pPr>
        <w:pStyle w:val="33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плакаты электрооборудования ЭПС</w:t>
      </w:r>
    </w:p>
    <w:p>
      <w:pPr>
        <w:pStyle w:val="33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бомы чертежей тяговых аппаратов ЭПС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 Требования к программному обеспечению при прохождении учебной дисциплины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должно поддерживать компьютерные симуляции, компьютерных конструкторов, компьютерные тестирующие системы. </w:t>
      </w:r>
    </w:p>
    <w:sectPr>
      <w:footerReference w:type="default" r:id="rId4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7:00Z</dcterms:created>
  <dc:creator>ulikko</dc:creator>
  <dc:description/>
  <cp:keywords/>
  <dc:language>en-US</dc:language>
  <cp:lastModifiedBy>Марина</cp:lastModifiedBy>
  <cp:lastPrinted>2013-11-12T10:37:00Z</cp:lastPrinted>
  <dcterms:modified xsi:type="dcterms:W3CDTF">2014-09-26T08:21:00Z</dcterms:modified>
  <cp:revision>5</cp:revision>
  <dc:subject/>
  <dc:title>Утверждаю</dc:title>
</cp:coreProperties>
</file>